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04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21/01/2019 đến ngày 27/01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21/01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HS tham gi thi “Tiếng hát chim sơn ca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bồi dưỡng giáo viên thi cấp quận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3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it-IT"/>
              </w:rPr>
              <w:t>HT dự sơ kết HK I tại MN Măng Non Quận 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4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Tổ chức Lễ hội mùa xuâ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ổ chức tiệc buffet cho trẻ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5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8h BT +PBT dự họp mặt tại UBND p.TM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đón đoàn kiểm tra y tế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 họp HĐSP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6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7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1-23T08:11:00Z</dcterms:modified>
  <cp:revision>68</cp:revision>
  <dc:subject/>
  <dc:title>ỦY BAN NHÂN DÂN QUẬN 2</dc:title>
</cp:coreProperties>
</file>